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007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：藏品入藏标准和征集工作流程等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重庆市永川堃航博物馆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藏品入藏标准和征集工作流程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594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藏品入藏标准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反映中国各个历史时期的生产力和生产关系及其经济制度、政治制度，以及有关社会历史发展的具有一定价值的文物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具有一定价值的民风、民俗文物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三）反映某一历史事件、历史人物，具有一定价值的文物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四）具有一定价值的古旧图书、资料等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五）具有一定价值的历代生产、生活用具等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六）突出永川特色的茶、竹、石（化石）文物、标本精品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七）具有一定价值的历代艺术品、工艺品等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八）反映永川近现代工业发展的文物及藏品，包括机器设备、生产产品、文献资料、音像资料、生产工艺等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九）能够反映电子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所和中国集成电路科技发展的重要文物及藏品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十）能够反映自然历史变迁及地球生命演化的岩矿、古生物、现代生物标本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十一）其他具有一定历史、艺术、科学价值的文物、资料、标本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594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征集工作流程</w:t>
      </w:r>
    </w:p>
    <w:p>
      <w:pPr>
        <w:pStyle w:val="Normal"/>
        <w:spacing w:lineRule="exact" w:line="594"/>
        <w:ind w:firstLine="630"/>
        <w:rPr>
          <w:rFonts w:ascii="方正仿宋_GBK;微软雅黑" w:hAnsi="方正仿宋_GBK;微软雅黑" w:eastAsia="方正仿宋_GBK;微软雅黑"/>
          <w:color w:val="0000FF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重庆市永川堃航博物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作实际，成立藏品征集和鉴定工作小组，负责藏品的征集和鉴定工作</w:t>
      </w:r>
      <w:r>
        <w:rPr>
          <w:rFonts w:ascii="方正仿宋_GBK;微软雅黑" w:hAnsi="方正仿宋_GBK;微软雅黑" w:eastAsia="方正仿宋_GBK;微软雅黑"/>
          <w:color w:val="0000FF"/>
          <w:sz w:val="32"/>
          <w:szCs w:val="32"/>
        </w:rPr>
        <w:t>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组长由博物馆馆长担任，副组长博物馆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副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馆长担任，成员由博物馆办公室、藏品部、展览部负责人组成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清点造册。由征集工作小组统计拟征集藏品基本资料，填写《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重庆市永川堃航博物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藏品征集登记表》，注明拟征集藏品的详细情况，并统一汇总成册。</w:t>
      </w:r>
    </w:p>
    <w:p>
      <w:pPr>
        <w:pStyle w:val="Normal"/>
        <w:spacing w:lineRule="exact" w:line="594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专家评审。组织市区两级专家对拟征集的藏品进行筛选、鉴定，对单位或个人移交、捐赠或借展的文物，由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重庆市永川堃航博物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颁发《捐赠证书》或《收藏证书》，并进行相应奖励。</w:t>
      </w:r>
    </w:p>
    <w:p>
      <w:pPr>
        <w:pStyle w:val="Normal"/>
        <w:spacing w:lineRule="exact" w:line="594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三）完善档案。完善内容包括名称、尺寸、年代、照片、时间、来源等有关详细信息。</w:t>
      </w:r>
    </w:p>
    <w:p>
      <w:pPr>
        <w:pStyle w:val="Normal"/>
        <w:spacing w:lineRule="exact" w:line="594"/>
        <w:ind w:firstLine="63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四）移交入库。按照国家文物局《博物馆藏品管理办法》的规定，由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重庆市永川堃航博物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编目和建档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1:00Z</dcterms:created>
  <dc:creator>微软用户</dc:creator>
  <dc:description/>
  <dc:language>en-US</dc:language>
  <cp:lastModifiedBy>浩</cp:lastModifiedBy>
  <dcterms:modified xsi:type="dcterms:W3CDTF">2024-01-11T03:5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2D59ADD6E432CAB37B87731856F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